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82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4 июня 2021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bookmarkStart w:id="0" w:name="_Hlk74054780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  <w:t>Отчет об исполнении муниципальным образованием «Каменский городской округ» полномочий, предусмотренных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статьей 5.2 Федерального закона от 6 марта 2006 года № 35-ФЗ «О противодействии терроризму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  <w:bookmarkStart w:id="1" w:name="_Hlk74054780"/>
      <w:bookmarkStart w:id="2" w:name="_Hlk74054780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и обсудив отчет заместителя Главы Администрации муниципального образования «Каменский городской округ» по вопросам организации управления и социальной политике Е.Г. Балакиной об исполнении муниципальным образованием «Каменский городской округ» полномочий, предусмотренных статьей 5.2 Федерального закона от 6 марта 2006года № 35-ФЗ «О противодействии терроризму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Отчет заместителя Главы Администрации муниципального образования «Каменский городской округ» по вопросам организации управления и социальной политике Е.Г. Балакиной об исполнении муниципальным образованием «Каменский городской округ» полномочий, предусмотренных статьей 5.2 Федерального закона от 6 марта 2006 года № 35-ФЗ «О противодействии терроризму»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4.06.2021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 Решению Думы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от 24.06.2021 № 582</w:t>
      </w:r>
    </w:p>
    <w:p>
      <w:pPr>
        <w:pStyle w:val="Style25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Отчет об исполнении муниципальным образованием «Каменский городской округ» полномочий, предусмотренных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статьей 5.2 Федерального закона от 6 марта 2006 года № 35-ФЗ «О противодействии терроризму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целях повышения эффективности работы органов местного самоуправления, в области профилактики терроризма, минимизации и (или) ликвидации последствий его проявлений в Администрации Каменского городского округа определен порядок реализации полномочий органов местного самоуправления Каменского городского округа по участию в деятельности по профилактике терроризма, а также минимизации и (или) ликвидации последствий его проявлений, 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>предусмотренных статьей 5.2 Федерального закона от 06.03.2006 № 35-ФЗ «О противодействии терроризму»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рганизована работа по внесению изменений в Устав МО «Каменский городской округ», в части, касающиеся закрепления за органом местного самоуправления муниципального образования полномочий, предусмотренных статьей 5.2 Федерального закона от 6 марта 2006 года № 35-ФЗ «О противодействии терроризму», в соответствии с Решением Думы Каменского городского округа от 17.12.2020 № 520 «О внесении изменений и дополнений в Устав муниципального образования «Каменский городской округ» внесены в подпункт 65.5 </w:t>
      </w:r>
      <w:hyperlink r:id="rId4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ru-RU"/>
          </w:rPr>
          <w:t>статьи 31</w:t>
        </w:r>
      </w:hyperlink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«Полномочия Администрации городского округа»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следующие изменения: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65.5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, а именно: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- 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Style25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-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;</w:t>
      </w:r>
    </w:p>
    <w:p>
      <w:pPr>
        <w:pStyle w:val="Style25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-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25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-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;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- организация и реализация мероприятий Комплексного плана по противодействию идеологии терроризма;</w:t>
      </w:r>
    </w:p>
    <w:p>
      <w:pPr>
        <w:pStyle w:val="Style25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осуществление иных полномочий по решению вопроса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Style25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Также отраслевыми (функциональными) органами Администрации МО «Каменский городской округ» организована работ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по внесению изменений в Положения, в соответствии со своей компетенцией в установленной сфере деятельности, в части, касающейся закрепления полномочий, предусмотренных статьей 5.2 ФЗ № 35. </w:t>
      </w:r>
    </w:p>
    <w:p>
      <w:pPr>
        <w:pStyle w:val="Style25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оводится работа по внесению изменений в Положения территориальных органов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Администрации МО «Каменский городской округ»</w:t>
      </w:r>
      <w:r>
        <w:rPr>
          <w:rFonts w:cs="Liberation Serif" w:ascii="Liberation Serif" w:hAnsi="Liberation Serif"/>
          <w:sz w:val="28"/>
          <w:szCs w:val="28"/>
          <w:lang w:val="ru-RU"/>
        </w:rPr>
        <w:t>, в части, касающейся закрепления полномочий, предусмотренных статьей 5.2 ФЗ № 35 организовано н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ачальником отдела по правовой и кадровой работе. </w:t>
      </w:r>
    </w:p>
    <w:p>
      <w:pPr>
        <w:pStyle w:val="Style25"/>
        <w:jc w:val="center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Исполнение подпункта 65.5 </w:t>
      </w:r>
      <w:hyperlink r:id="rId5">
        <w:r>
          <w:rPr>
            <w:rStyle w:val="InternetLink"/>
            <w:rFonts w:cs="Liberation Serif" w:ascii="Liberation Serif" w:hAnsi="Liberation Serif"/>
            <w:b/>
            <w:bCs/>
            <w:i/>
            <w:sz w:val="28"/>
            <w:szCs w:val="28"/>
            <w:lang w:val="ru-RU"/>
          </w:rPr>
          <w:t xml:space="preserve"> статьи 31</w:t>
        </w:r>
      </w:hyperlink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 xml:space="preserve"> «Полномочия Администрации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 Устава МО «Каменский городской округ»</w:t>
      </w:r>
    </w:p>
    <w:p>
      <w:pPr>
        <w:pStyle w:val="Style25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1) Разработка и реализация муниципальных 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Style25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остановлением Главы МО «Каменский городской округ» от 29.02.1016 № 339 (в редакции от 24.05.2021 № 800) 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тверждена комплекс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-2022 годы»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>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2021г. в бюджете МО «Каменский городской округ» по разделу 2 «Профилактика экстремизма и терроризма» комплексной программы запланировано 315,0 тыс. руб. по следующим мероприятиям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организация информационно-пропагандистской работы и мероприятий, направленных на профилактику терроризма и экстремизма – 15 тыс. руб.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организация мероприятий по профилактике терроризма и экстремизма управления образования Администрации Каменского городского округа – 100,0 тыс. руб.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организация мероприятий по профилактике терроризма и экстремизма управления культуры, спорта и делам молодежи Администрации Каменского городского округа – 200,0 тыс. руб.;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состоянию на 24.06.2021г. освоено 80,8 тыс. руб. по следующим мероприятиям: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приобретены баннеры антитеррористической направленности для Травянской и Новоисетской сельских администраций (14,8 тыс. руб.);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приобретено и установлено видеонаблюдение в МКДОУ «Маминский детский сад», МКДОУ «Колчеданский детский сад» (66,0 тыс. руб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2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andard"/>
        <w:overflowPunct w:val="true"/>
        <w:ind w:firstLine="720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>Организована работа по и</w:t>
      </w:r>
      <w:r>
        <w:rPr>
          <w:rFonts w:eastAsia="Times New Roman" w:cs="Liberation Serif" w:ascii="Liberation Serif" w:hAnsi="Liberation Serif"/>
          <w:szCs w:val="28"/>
        </w:rPr>
        <w:t>зготовлению и распространению информационно-агитационных материалов, баннеров, буклетов, брошюр, кино- и видеоматериалов, разъясняющих сущность терроризма и его общественную опасность.</w:t>
      </w:r>
    </w:p>
    <w:p>
      <w:pPr>
        <w:pStyle w:val="Standard"/>
        <w:overflowPunct w:val="true"/>
        <w:ind w:firstLine="720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>Информационно-справочный материал предоставляет Национальный антитеррористический комитет.</w:t>
      </w:r>
    </w:p>
    <w:p>
      <w:pPr>
        <w:pStyle w:val="Style25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Глава Каменского городского округа лично участвует в выступлениях по средствам массовой информации по вопросам участия органов местного самоуправления муниципального образования «Каменский городской округ» в мероприятиях по профилактике терроризма, в том числе его идеологии, а также по освещению результатов работы антитеррористической комиссии в муниципальном образовании «Каменский городской округ», а именно: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размещение вышеуказанной информации на официальном сайте муниципального образования «Каменский городской округ» на главной странице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с дублирующей информацией в разделе «Безопасность жизнедеятельности» - «Антитеррористическая комиссия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средством массовой информации, через тематические публикац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газете «Пламя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также приобщены руководители территориальных органов Администрации МО «Каменский городской округ», которые размещают данную информацию (памятки, листовки) на подведомственных территориях на информационных стендах, досках объявлений, автобусных остановках, в магазинах и т.д.;</w:t>
      </w:r>
    </w:p>
    <w:p>
      <w:pPr>
        <w:pStyle w:val="Standard"/>
        <w:overflowPunct w:val="true"/>
        <w:ind w:firstLine="720"/>
        <w:jc w:val="both"/>
        <w:textAlignment w:val="auto"/>
        <w:rPr>
          <w:rFonts w:ascii="Liberation Serif" w:hAnsi="Liberation Serif" w:eastAsia="Times New Roman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в дополнение усилений в мероприятиях по профилактике терроризма,</w:t>
      </w:r>
      <w:r>
        <w:rPr>
          <w:rFonts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в целях повышения уровня антитеррористической защищенности</w:t>
      </w:r>
      <w:r>
        <w:rPr>
          <w:rFonts w:cs="Liberation Serif" w:ascii="Liberation Serif" w:hAnsi="Liberation Serif"/>
          <w:color w:val="000000"/>
          <w:szCs w:val="28"/>
        </w:rPr>
        <w:t xml:space="preserve"> при</w:t>
      </w:r>
      <w:r>
        <w:rPr>
          <w:rFonts w:cs="Liberation Serif" w:ascii="Liberation Serif" w:hAnsi="Liberation Serif"/>
          <w:szCs w:val="28"/>
        </w:rPr>
        <w:t xml:space="preserve"> входе в Администрацию МО «Каменский городской округ» на первом этаже, расположен стенд «Гражданская защита», на котором размещена наглядная агитация по информированию населения в сфере противодействия терроризму.</w:t>
      </w:r>
    </w:p>
    <w:p>
      <w:pPr>
        <w:pStyle w:val="Style25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В целях реализации полномочий по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на территории Каменского городского округа разработана нормативно-правовая база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Постановление Главы МО «Каменский городской округ» от 02.08.2018 № 1125 (в редакции от 22.03.2019 № 640)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«Об утверждении Плана информационно-пропагандистских мероприятий по разъяснению сущности терроризма и формирования у граждан МО «Каменский городской округ» неприятия идеологии терроризма»;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Постановление Главы МО «Каменский городской округ» от 25.04.2019 № 882 «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б утверждении Порядка организации и проведения служебной подготовки в сфере противодействия терроризма лиц, замещающих муниципальные должности на постоянной основе, муниципальных служащих и работников органов местного самоуправления, работников подведомственных муниципальных учреждений   Администрации Каменского городского округа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25.04.2019 № 879 «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 порядке согласования содержания видеоматериалов, направленных на противодействие идеологии терроризма в Каменском городском округе с Департаментом информационной политики Свердловской области»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.</w:t>
      </w:r>
    </w:p>
    <w:p>
      <w:pPr>
        <w:pStyle w:val="Standard"/>
        <w:overflowPunct w:val="true"/>
        <w:ind w:firstLine="720"/>
        <w:jc w:val="both"/>
        <w:textAlignment w:val="auto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andard"/>
        <w:overflowPunct w:val="true"/>
        <w:ind w:firstLine="720"/>
        <w:jc w:val="both"/>
        <w:textAlignment w:val="auto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целях выработки мер по совершенствованию деятельности органа местного самоуправления Каменского городского округа в области противодействия терроризму, Главами сельских администраций организована работа по выявлению мест компактного проживания выходцев из регионов Центральной Азии, Закавказья, северного Кавказа, Украины и стран Ближнего Востока, данная информация передается ежеквартально в силовые структуры (отдел в г. Каменском- Уральском УФСБ России  по   Свердловской области и МО МВД России «Каменск-Уральский»).</w:t>
      </w:r>
    </w:p>
    <w:p>
      <w:pPr>
        <w:pStyle w:val="Standard"/>
        <w:overflowPunct w:val="true"/>
        <w:ind w:firstLine="720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 xml:space="preserve">В целях своевременного выявления причин и условий, способствующих проявлениям терроризма на территории Каменского городского округа проводится </w:t>
      </w:r>
      <w:r>
        <w:rPr>
          <w:rFonts w:cs="Liberation Serif" w:ascii="Liberation Serif" w:hAnsi="Liberation Serif"/>
          <w:spacing w:val="-2"/>
          <w:szCs w:val="28"/>
        </w:rPr>
        <w:t xml:space="preserve">мониторинг </w:t>
      </w:r>
      <w:r>
        <w:rPr>
          <w:rFonts w:cs="Liberation Serif" w:ascii="Liberation Serif" w:hAnsi="Liberation Serif"/>
          <w:color w:val="000000"/>
          <w:szCs w:val="28"/>
        </w:rPr>
        <w:t>состояния политических, социально-экономических и иных процессов, оказывающих влияние на ситуацию в области противодействия терроризму во взаимодействии с</w:t>
      </w:r>
      <w:r>
        <w:rPr>
          <w:rFonts w:cs="Liberation Serif" w:ascii="Liberation Serif" w:hAnsi="Liberation Serif"/>
          <w:szCs w:val="28"/>
        </w:rPr>
        <w:t xml:space="preserve"> МО МВД России «Каменск-Уральский» и ГКУ «Каменск-Уральский ЦЗ».</w:t>
      </w:r>
    </w:p>
    <w:p>
      <w:pPr>
        <w:pStyle w:val="Standard"/>
        <w:overflowPunct w:val="true"/>
        <w:ind w:firstLine="720"/>
        <w:jc w:val="both"/>
        <w:textAlignment w:val="auto"/>
        <w:rPr>
          <w:rFonts w:ascii="Liberation Serif" w:hAnsi="Liberation Serif" w:eastAsia="Times New Roman" w:cs="Liberation Serif"/>
          <w:szCs w:val="28"/>
        </w:rPr>
      </w:pPr>
      <w:r>
        <w:rPr>
          <w:rFonts w:cs="LiberationSerif" w:ascii="Liberation Serif" w:hAnsi="Liberation Serif"/>
          <w:szCs w:val="28"/>
        </w:rPr>
        <w:t xml:space="preserve">В целях определения значения показателя «Оценка населением защищенности от террористических угроз на территории </w:t>
      </w:r>
      <w:r>
        <w:rPr>
          <w:rFonts w:cs="Liberation Serif" w:ascii="Liberation Serif" w:hAnsi="Liberation Serif"/>
          <w:color w:val="000000"/>
          <w:szCs w:val="28"/>
        </w:rPr>
        <w:t>Каменского городского округа» руководителями территориальных органов Администрации МО «Каменский городской округ» организовывается ежеквартальный</w:t>
      </w:r>
      <w:r>
        <w:rPr>
          <w:rFonts w:cs="LiberationSerif" w:ascii="Liberation Serif" w:hAnsi="Liberation Serif"/>
          <w:szCs w:val="28"/>
        </w:rPr>
        <w:t xml:space="preserve"> опрос населения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недопущения совершения террористических актов и экстремистских проявлений на объектах теплоснабжения, водоснабжения, расположенных на территории муниципального образования «Каменский городской округ» Администрацией Каменского городского округа в адрес соответствующих компаний, направляются письма с обращением о том, что на объектах организовать и провести мероприятия по антитеррористической защищенности. Принять усиление мер в период поведения праздничных мероприятий (Новый год, 23 февраля, 8 марта, 1 и 9 мая и т.д.)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соответствии с должностными инструкциями в муниципальном образовании «Каменский городской округ» за 19 муниципальными служащими закреплены обязанности по осуществлению деятельности по профилактике терроризма,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минимизации и (или) ликвидации последствий его проявлен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з них: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2 муниципальных служащих замещают высшую должность муниципальной службы;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16 муниципальных служащих замещают главную должность муниципальной службы;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1 муниципальный служащий замещает старшую должность муниципальной службы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и проведении аттестации муниципальных служащих, в чьи должностные обязанности входит реализация мероприятий по противодействию терроризму, аттестационной комиссией учитываются результаты прохождения тестового задания (устного собеседования) на знание законодательства в области противодействия терроризму и результаты повышения квалификации по направлению «Профилактика терроризма в Российской Федерации»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реализации полномочий по участию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на территории Каменского городского округа разработана нормативно-правовая база: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Постановление Главы МО «Каменский городской округ» от 15.10.2020 № 1494 «Об организации деятельности антитеррористической комиссии в муниципальном образовании «Каменский городской округ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Постановление Главы МО «Каменский городской округ» от 21.11.2017 № 1587 (в редакции от 21.12.2017 № 1821, от 26.03.2020 № 431) «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Постановление Главы МО «Каменский городской округ» от 04.12.2018 № 1930 (в редакции от 22.03.2019 № 636 от 20.03.2020 № 392) «О назначении ответственных лиц за реализацию полномочий по участию в профилактике терроризма, в минимизации и (или) ликвидации последствий проявлений терроризма по направлениям деятельности в МО «Каменский городской округ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Постановление Главы МО «Каменский городской округ» от 04.12.2018 № 1935 «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 назначении ответственных лиц за координацию деятельности в области профилактики терроризма, минимизации и (или) ликвидации последствий его проявления на территории МО «Каменский городской округ»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25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4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Style25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Администрации Каменского городского округа организована работа по актуализации муниципальных правовых актов, которыми определены и скорректированы порядок формирования, ведения и актуализации единого перечня категорированных и паспортизированных объектов (территорий), находящихся в муниципальной собственности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фере образования в Управлении образования Администрации МО «Каменский городской округ» в настоящее время ведется работа по актуализации паспортов безопасности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5 учреждениях дошкольного образования, причина обновления паспортов безопасности - замена оборудования по кнопке тревожной сигнализации (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КДОУ «Клевакинский детский сад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КДОУ «Сосновский детский сад», МКДОУ «Маминский детский сад», МКДОУ «Бродовской детский сад», МКДОУ «Рыбниковский детский сад»)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январе 2021 года в Управлении образования Администрации Каменского городского округа актуализированы 9 паспортов безопасности на объектах: 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АОУ «Бродовская СОШ»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КОУ «РВСОШ»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КДОУ «Бродовской детский сад»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КДОУ «Каменский детский сад «Колосок»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КДОУ «Каменский детский сад «Колосок», МКДОУ «Клевакинский детский сад», МКДОУ «Маминский детский сад», МКДОУ «Рыбниковский детский сад»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Style w:val="85pt0pt"/>
          <w:rFonts w:eastAsia="Calibri" w:cs="Liberation Serif" w:ascii="Liberation Serif" w:hAnsi="Liberation Serif"/>
          <w:sz w:val="28"/>
          <w:szCs w:val="28"/>
        </w:rPr>
        <w:t>МКДОУ «Травянский детский сад»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Установлен порядок работы со служебной информацией ограниченного распространения в подведомственных учреждениях Управления образования Администрации Каменского городского округа, ограничен доступ должностных лиц к служебной информации, определены обязанности лиц, допущенных к данной информации.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сфере культуры подведомственных учреждениях Управления образования Администрации Каменского городского округа паспорта безопасности хранятся в сейфах директоров школ, в дошкольных учреждениях в кабинетах заведующих детских садов. Ведется журнал по осуществлению и организации контроля за обеспечением установленного порядка работы со служебной информацией ограниченного распространения и ее хранения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бучение по подготовке и переподготовке должностных лиц по вопросам работы со служебной информацией ограниченного распространения проходи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соответствии с Планом.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подведомственных учреждениях Управления культуры, спорта и делам молодежи Администрации Каменского городского округа приказом директора Муниципального бюджетного учреждения культуры «Культурно-досуговый центр Каменского городского округа» № 31 от 05 марта 2021 года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а) установлен порядок работы со служебной информацией ограниченного распространения;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б) ограничен доступ должностных лиц (работников) к служебной информации 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. Утвержден перечень работников МБУК «КДЦ КГО», имеющих доступ к служебной информации ограниченного распространения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) назначены ответственные за хранение паспорта безопасности объекта (территории), иных документов и других материальных носителей информации, содержащих сведения о состоянии антитеррористической защищенности объекта (территории) и принимаемых мерах по ее усилению. Определены обязанности лиц, допущенных к служебной информации ограниченного распространения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г) организовано хранение паспорта безопасности в сейфе, несгораемом шкафу, либо в месте, доступном только для ответственного лица. Определен порядок выдачи паспорта безопасности только работникам, указанным в приказе или лицу, уполномоченному на проведение проверки организацией, являющейся правообладателем объекта, а также представителям территориальных органов безопасности, имеющим право осуществлять проверки антитеррористической защищенности объекта. Осуществляется выдача документов под роспись в журнале движения паспорта безопасности;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д) запрещено копирование паспорта безопасности, вынос из здания учреждения культуры, оправлять по факсу или электронной почте. Контроль над обеспечением установленного порядка работы и хранения со служебной информацией ограниченного распространения возложен на руководителя учреждения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е) запланирована подготовка должностных лиц (работников) по вопросам работы со служебной информацией ограниченного распространения в 2021 году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фере спорта </w:t>
      </w:r>
      <w:r>
        <w:rPr>
          <w:rFonts w:cs="Times New Roman" w:ascii="Times New Roman" w:hAnsi="Times New Roman"/>
          <w:sz w:val="28"/>
          <w:szCs w:val="28"/>
        </w:rPr>
        <w:t>в подведомственном учреждении Управления культуры, спорта и делам молодежи Администрации Каменского городского округа, в Муниципальном бюджетном учреждении «Физкультурно – спортивного комплекса Кам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сновании Акта обследования 03.09.2019 присвоена третья категория опасности объекта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казом директора МБУ «ФСК КГО»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Layout"/>
          <w:rFonts w:cs="Liberation Serif" w:ascii="Liberation Serif" w:hAnsi="Liberation Serif"/>
          <w:color w:val="000000"/>
          <w:sz w:val="28"/>
          <w:szCs w:val="28"/>
        </w:rPr>
        <w:t>от 30.12.2019 № 31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назначено лицо ответственное за </w:t>
      </w:r>
      <w:r>
        <w:rPr>
          <w:rFonts w:cs="Liberation Serif" w:ascii="Liberation Serif" w:hAnsi="Liberation Serif"/>
          <w:sz w:val="28"/>
          <w:szCs w:val="28"/>
        </w:rPr>
        <w:t>хранение паспорта безопасности объекта спорта и иных документов объекта спорта, в том числе служебной информации ограниченного распространения о принимаемых мерах по его антитеррористической защищенности;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пределены должностные лица, имеющие право использования паспорта безопасности объекта спорта и иных документов объекта спорта, в том числе служебной информации ограниченного распространения о принимаемых мерах по его антитеррористической защищенности;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значен ответственный за обеспечение надлежащего хранение паспорта и использования служебной информации ограниченного распространения, содержащейся в паспорте безопасности объекта спорта и иных документах объекта спорта, в том числе служебной информации ограниченного распространения о принимаемых мерах по его антитеррористической защищенности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запрещено копирование паспорта безопасности, вынос из здания учреждения спорта, оправлять по факсу или электронной почте. Контроль над обеспечением установленного порядка работы и хранения со служебной информацией ограниченного распространения возложен на руководителя учреждения спорта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реализации полномочий по обеспечению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на территории Каменского городского округа разработана нормативно-правовая база:</w:t>
      </w:r>
    </w:p>
    <w:p>
      <w:pPr>
        <w:pStyle w:val="Style25"/>
        <w:jc w:val="both"/>
        <w:rPr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- Постановление Главы МО «Каменский городской округ» от 25.04.2019                                                         № 881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«О назначении ответственного лица Администрации Каменского городского округа за сбор, обобщение и учет сведений о состоянии категорирования, паспортизации и антитеррористической защищенности объектов (территорий), находящихся в муниципальной собственности Каменского городского округа, а также за ведение единого перечня указанных  объектов (территорий)» (в редакции от 26.05.2021 № 850);</w:t>
      </w:r>
    </w:p>
    <w:p>
      <w:pPr>
        <w:pStyle w:val="Style25"/>
        <w:ind w:firstLine="540"/>
        <w:jc w:val="both"/>
        <w:rPr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31.11.2020 № 1729 «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>Об осуществлении контроля за выполнением требований к антитеррористической защищенности объектов (территорий) Управления культуры, спорта и делам молодежи Администрации муниципального образования «Каменский городской округ», находящихся в муниципальной собственности, расположенных на территории Каменского городского округа»;</w:t>
      </w:r>
    </w:p>
    <w:p>
      <w:pPr>
        <w:pStyle w:val="Style25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30.11.2020 № 1728 «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>Об осуществлении контроля за выполнением требований к антитеррористической защищенности объектов (территорий) Управления образования Администрации муниципального образования «Каменский городской округ», находящихся в муниципальной собственности, расположенных на территории Каменского городского округа»</w:t>
      </w:r>
    </w:p>
    <w:p>
      <w:pPr>
        <w:pStyle w:val="Style25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yle25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ab/>
        <w:t>5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вердловской области.</w:t>
      </w:r>
    </w:p>
    <w:p>
      <w:pPr>
        <w:pStyle w:val="Style25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едложение по вопросам участия в профилактике терроризма, а также в минимизации и (или) ликвидации последствий его проявлений рассматривается в Администрации по запросу вышестоящих органов или по поручению председателя антитеррористической комиссии.</w:t>
      </w:r>
    </w:p>
    <w:p>
      <w:pPr>
        <w:pStyle w:val="Style25"/>
        <w:ind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Style25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ab/>
        <w:t>6) Организация и реализация мероприятий Комплексного плана по противодействию идеологии терроризма.</w:t>
      </w:r>
    </w:p>
    <w:p>
      <w:pPr>
        <w:pStyle w:val="Style25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территории Каменского городского округа преступления террористической направленности не совершались. 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дикально настроенные группы населения, деструктивные общественные организации, граждане, отбывшие наказание за совершение преступлений террористической направленности, а также граждане, получившие религиозное образование за рубежом   отсутствуют.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Фактов пропаганды национальной, расовой и религиозной розни, преступлений или конфликтов на межнациональной почве, проявления религиозного экстремизма, публикаций негативного характера об антитеррористической деятельности Каменского городского округа выявлено не было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На территории Каменского городского округа отсутствуют лица, причастные к террористической деятельности (действующие, осужденные, нейтрализованные), в том числе возвратившиеся из стран с повышенной террористической активностью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 2021г в образовательных организациях Каменского городского округа проведено 15 воспитательных и культурно-просветительских мероприятий, направленных на развитие у детей и молодежи неприятия идеологии терроризма и привитие    традиционных российских духовно-нравственных ценностей, а именно: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руглые столы, тематические  общешкольные  линейки, классные часы, месячники гражданско–патриотического воспитания,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 просмотр видеороликов антиэкстремистской направленности,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профилактические рейды по выявлению несовершеннолетних, склонных к проявлениям экстремистских действий, спортивные мероприятия, конкурсы рисунков. 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о всех образовательных организациях обновлены информационные стенды с материалами антитеррористической направленности. 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Для участия в данных мероприятиях были  приглашены представители Каменской Епархии, члены Свердловской региональной общественной организации содействия ветеранам боевых действий и военных конфликтов, Главы сельских администраций, художественные руководители Домов культуры, библиотекари, представитель областной Ассоциации поисковых отрядов «Возвращение» А.В. Кузнецов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реализации полномочий по организации и реализации мероприятий Комплексного плана по противодействию идеологии терроризма на территории Каменского городского округа разработана нормативно-правовая база: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ановление Главы МО «Каменский городской округ» от 11.04.2019 № 73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«О назначении ответственных лиц за реализацию мероприятий Комплексного плана противодействия идеологии терроризма в Российской Федерации на 2019-2023 годы на территории Каменского городского округа»;</w:t>
      </w:r>
    </w:p>
    <w:p>
      <w:pPr>
        <w:pStyle w:val="Style25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11.04.2019 № 74 «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О назначении </w:t>
      </w:r>
      <w:r>
        <w:rPr>
          <w:rFonts w:cs="Liberation Serif" w:ascii="Liberation Serif" w:hAnsi="Liberation Serif"/>
          <w:sz w:val="28"/>
          <w:szCs w:val="28"/>
          <w:lang w:val="ru-RU"/>
        </w:rPr>
        <w:t>ответственного лица  за общую координацию деятельности, обобщение информации и  контроль исполнения мероприятий Комплексного плана противодействия идеологии терроризма в Российской Федерации на 2019-2023 годы на территории Каменского городского округа».</w:t>
      </w:r>
    </w:p>
    <w:p>
      <w:pPr>
        <w:pStyle w:val="Style25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yle25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7) Осуществление иных полномочий по решению вопроса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Style25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Style25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бучение лиц, замещающих муниципальные должности на постоянной основе, муниципальных служащих ответственных по решению вопроса местного значения по участию в профилактике терроризма, а также в минимизации и (или) ликвидации последствий его проявлений проходят в ФГБОУВО «Российская академия народного хозяйства и государственной службы при Президенте Российской Федерации», по дополнительной профессиональной программе «Вопросы профилактики терроризма», а также в АНО ДПО «Центр профессионального развития «ПРОФИ» по дополнительной профессиональной программе: «Ответственный за антитеррористическую защищенность предприятия (учреждения) по защите от террористических угроз и иных экстремистских проявлений», АНО ДПО «Уральский университет управления, экономики и права» по программа повышения квалификации «Противодействие терроризму»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реализации полномочий по осуществлению иных полномочий по решению вопроса местного значения по участию в профилактике терроризма, а также в минимизации и (или) ликвидации последствий его проявлений на территории Каменского городского округа разработана нормативно-правовая база: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25.11.2020 № 1706 (в редакции от 16.12.2020 № 1851) «Об утверждении Порядка организации подготовки и обучения лиц, замещающих муниципальные должности на постоянной основе, муниципальных служащих и работников Администрации Каменского городского округа, ее подведомственных учреждений, муниципальных служащих и работников отраслевых (функциональных) органов, их подведомственных учреждений, муниципальных служащих и работников территориальных органов Администрации Каменского городского округа способам защиты и действиям при угрозе совершения или совершении террористического акта, а также по безопасной и своевременной эвакуации в 2021 году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08.09.2016 № 1443 «Об утверждении регламента осуществления контроля исполнения решений Антитеррористической комиссии в Каменском городском округе»;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26.10.2018 № 1623 «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 назначении ответственного лица Администрации Каменского городского округа за организационное и материально-техническое обеспечение деятельности антитеррористической комиссии в Каменском городском округе»;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ановление Главы МО «Каменский городской округ» от 27.08.2018 № 1289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(в редакции от 07.12.2018 года № 1997, от 28.01.2019 № 135) «Об утверждении Порядка организации и проведения в МО «Каменский городской округ» собраний, митингов, демонстраций, шествий и пикетирований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18.08.2017 № 1026 «Об утверждении плана мероприятий при установлении на отдельном участке территории (объекте) Каменского городского округа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Постановление Главы МО «Каменский городской округ» от 18.06.2007 № 501 «О порядке противодействия экстремистской деятельности на территории МО «Каменский городской округ».</w:t>
      </w:r>
    </w:p>
    <w:p>
      <w:pPr>
        <w:pStyle w:val="Style25"/>
        <w:jc w:val="both"/>
        <w:rPr>
          <w:rFonts w:ascii="Liberation Serif" w:hAnsi="Liberation Serif" w:cs="Liberation Serif"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Nobr">
    <w:name w:val="nobr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20">
    <w:name w:val="Без интервала Знак"/>
    <w:qFormat/>
    <w:rPr>
      <w:sz w:val="24"/>
      <w:szCs w:val="24"/>
      <w:lang w:val="en-US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2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consultantplus://offline/ref=47F39747913E7C03DB9C793DE81C4ECA9FD8FC8C3AEB47252313DA0F4F9223482D93184848F3DC432683F8C5121B0BF039FEC218410A6CB84DD54E94FCk3K" TargetMode="External"/><Relationship Id="rId5" Type="http://schemas.openxmlformats.org/officeDocument/2006/relationships/hyperlink" Target="consultantplus://offline/ref=47F39747913E7C03DB9C793DE81C4ECA9FD8FC8C3AEB47252313DA0F4F9223482D93184848F3DC432683F8C5121B0BF039FEC218410A6CB84DD54E94FCk3K" TargetMode="External"/><Relationship Id="rId6" Type="http://schemas.openxmlformats.org/officeDocument/2006/relationships/hyperlink" Target="https://www.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5:00Z</dcterms:created>
  <dc:creator>CopyMaster</dc:creator>
  <dc:description/>
  <cp:keywords/>
  <dc:language>en-US</dc:language>
  <cp:lastModifiedBy>Дума КГО</cp:lastModifiedBy>
  <cp:lastPrinted>2021-06-24T15:33:00Z</cp:lastPrinted>
  <dcterms:modified xsi:type="dcterms:W3CDTF">2021-06-24T10:33:00Z</dcterms:modified>
  <cp:revision>4</cp:revision>
  <dc:subject/>
  <dc:title> </dc:title>
</cp:coreProperties>
</file>